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Невьян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июня 2013 года № 180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инимального перечня услуг и раб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обеспечения надлежащего содерж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го имущества в многоквартирн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боты, необходимые для надлежащего 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есущих конструкций (фундаментов, стен, колонн и столбов, перекрытий и покрытий, балок, ригелей, лестниц, несущих элементов крыш) и не несущих конструкций (</w:t>
      </w:r>
      <w:r>
        <w:rPr/>
        <w:t>перегородок, внутренней отделки, полов) многоквартирных дом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31"/>
        <w:gridCol w:w="2953"/>
        <w:gridCol w:w="5906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ли 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, выполняемые для всех видов фундамен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территории вокруг здания с целью предупреждения изменения проектных параметров вертикальной планиров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осадка здания, повышенный износ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несущих железобетонных и каменных конструкций для выявления признаков неравномерных осадок фундаментов, коррозии арматуры в несущих конструкциях, условий и состояния кладки в домах с бетонными, железобетонными и каменными фундамент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осадка здания, повышенный износ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несущих деревянных конструкций для выявления признаков неравномерных осадок фундаментов, поражения гнилью и частичного разрушения деревянного основания в домах со   столбчатыми деревянными фундамент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ая осадка здания, повышенный износ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ундамента к сезонной эксплуатаци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роза нарушения условий нормальной эксплуатации зд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идроизоляции и систем водоотвод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конденсата,  плесени, возникновение  затхлого запаха на нижних этаж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аботоспособности гидроизоляции и систем водоотвод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влажность и нарушение температурно-влажностного режима в помещениях нижних этажей, повышенный износ несущих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рмации оснований и фундаментов определяют техническое состояние всех остальных конструкций многоквартирного дома. Требования к содержанию фундаментов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эксплуатации  многоквартирного дома в целях предупреждения деформации фундаментов и оснований по причинам неравномерных осадок, либо пучения оснований не допускается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емляных работ (кроме поверхностной планировки) на расстоянии менее 2 метров от фундаментов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земли вокруг зда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грунта вокруг здания выше расположения отмостк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мка земли с целью увеличения высоты подвального помеще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фундаментов без обратной засыпки прилегающих участков отмостки и пол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 зимнее время фундаментов и их оснований для ремонта при отсутствии защиты грунтов от промерз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филактики начальных процессов деформации фундаментов и оснований необходимо выполнять периодические натурные обследования в видимых зонах (в цокольной части и в подвальных помещениях). Плановые осмотры выполняются весной, после таяния снега, во время которых необходимо обращать внимание на наличие трещин в теле фундамента, на местные повреждения несущих конструкций, на деформации в стыках и сопряжениях элементов фундаментов со смежными конструкциями, на появление воды, контактирующей с конструкциями фундамент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в конструкциях наземной части здания деформаций осадочного характера (вертикальные и наклонные трещины в кирпичной или блочной кладке стен, наклонные трещины в стеновых панелях, трещины в элементах железобетонных перекрытий и покрытий, в ригелях и т.д.) следует предусматривать систему специального наблюдение за осадкой фундаментов и деформациями с цикличностью, определяемой специализированной организацие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, выполняемые для зданий с подвал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-влажностного режима подвальных помещ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ература воздуха должна быть не ниже +5°С, относительная влажность воздуха - не выше 6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сквозное проветривание  в сухие и не морозные дни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влажность конструкций нижних этажей, ускорение износа несущих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мпературно-влажностного режима подвальных помещ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конденсата,  плесени, возникновение  затхлого запаха на нижних этаж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уборка помещений подвалов, входов в подвалы и приям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ериодичностью 1-3 месяца в зависимости от условий эксплуат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влажность конструкций нижних этажей, ускорение износа несущих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, выполняемые для надлежащего содержания стен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условиях эксплуатации, несанкционированного изменения конструктивного решения, признаков потери несущей способности, наличия деформаций, теплозащитных свойств, состояния водоотводящих устройств, состояния гидроизоляции между цокольной частью здания и сте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едов коррозии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и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 со стенами из мелких блоков, искусственных и естественных камн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рубок, перекоса и  выпучивания, отклонения от вертикали; перекоса косяков проемов; скалывания несущих элементов; дефектов в креплениях деревянных элементов и стыках деревянных конструкций, участков; элементов, пораженных гнилью, дереворазрушающими грибками и жуками-точильщиками, элементов с повышенной влажностью, разрушений обшивки или штукатурки в рубленных, каркасных, брусчатых, сборно-щитовых и иных домах с деревянными стен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стояния и восстановление металлических закладных деталей в домах со стенами из несущих и самонесущих панелей, </w:t>
              <w:br/>
              <w:t>из крупноразмерных бл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рзание стен, появление сы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герметизация стыков стен из несущих и самонесущих панелей, из крупноразмерных бл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, появление сырости, промерз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те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стен должны проводиться два раза в год. При выявлении нарушений условий нормальной эксплуатации стен в целях предупреждения их развития необходимо назначить регулярные выборочные осмотры, позволяющие оценивать динамику деформаций конструкций, отклонений конструкций от вертикали и осадки конструкций, расслоения, разрушения и выветривания стенового материала, фактических теплоизоляционных свойст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вреждений: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конструктивного решения стен (пробивка отверстий и проемов, ослабление столбов и простенков гнездами, бороздами и нишами, крепление к ним разного рода оборудования и средств коммуникаций и т.д.) без расчетно-проектного обоснования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нагрузок на стены (установка оборудования, надстройка здания и т.п.) без расчетно-проектного обоснования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доотвода от стен (сохранение в работоспособном состоянии водоотводящих устройств (наружного и внутреннего водостока также отливов, козырьков, карнизов, парапетов и др.)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ерметичности внутренних инженерных систем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идроизоляции между цокольной частью здания и стенами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роектных параметров температурно-влажностного режима помещений, исключающего избыток водяных паров;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969" w:leader="none"/>
              </w:tabs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оздействия на стены агрессивных факторов, в том числе  навал грунта и снега непосредственно у сте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ы, выполняемые для надлежащего содержания перекрытий и покрытий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условий эксплуатации, несанкционированных изменений конструктивного решения, выявления прогибов, трещин и колебаний, сопротивления теплопередаче, нарушений гидроизоляции </w:t>
              <w:br/>
              <w:t>и звукоизоляции, разрушения отделочных слое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, характера и величины трещин в теле перекрытия и  в местах примыканий к стенам; отслоения защитного слоя бетона и оголения арматуры; коррозии арматуры в домах с перекрытиями и покрытиями из  сборных и монолитных и железобетонных плит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личия, характера и величины трещин, смещения плит одна относительно другой по высоте, отслоения выравнивающего слоя в заделке швов, следов протечек или промерзаний на плитах и на стенах </w:t>
              <w:br/>
              <w:t>в местах опирания, отслоения защитного слоя бетона и оголении арматуры, коррозии арматуры в домах с перекрытиями и покрытиями из сборного железобетонного настил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, характера и величины трещин в сводах, состояния кладки, коррозии балок в домах с перекрытиями из кирпичных сво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ыбкости перекрытия, 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 жуками-точильщиками деревянных элементов в домах с деревянными перекрытиями и покрытия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перекрытий многоквартирного дома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, отсутствие прогибов и колебаний, трещи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ое сопротивление теплопередач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ую звукоизоляцию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изоляцию в санитарно-технических и кухонных помещ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перекрытий и покрытий должны проводиться два раза в год. Текущий осмотр металлических конструкций покрытия должен производиться один раз в месяц. Деревянные конструкции покрытий должны подвергаться не реже одного раза в год (предпочтительно весной) детальному обследов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 необходимо выполнять внеплановые осмотры, позволяющие оценивать динамику изменения наруш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наружении дефектов и деформаций перекрытий аварийного характера должны быть приняты срочные меры по обеспечению безопасности людей и предупреждению дальнейшего развития возникших наруш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ерекрытий и покрыти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эксплуатации нельзя допускать превышения величины установленной проектом предельной нагрузки на перекрытия.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ление отверстий в перекрытиях для пропуска коммуникаций, пробивка проемов и другие изменения конструкции допускается при наличии согласованного в установленном порядке проект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ы, выполняемые для надлежащего содержания колонн и столбов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условий эксплуатации, несанкционированных изменений конструктивного решения, потери устойчивости,  наличия, характера и величины трещин, выпучивания, отклонения от вертикал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ррозии арматуры и арматурной сетки,  отслоения защитного слоя бетона, оголения арматуры и нарушения ее сцеп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етоном, глубоких сколов бетона в домах со сборными и монолитными железобетонными колонн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арматуры в несущих конструкциях, 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азрушения или выпадения кирпичей;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ражения гнилью, дереворазрушающими грибками и жуками-точильщиками, расслоения древесины, разрывов волокон древесины в домах с деревянными стойк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и восстановление металлических закладных деталей в домах со сборными и монолитными железобетонными колон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0-25 лет после сдачи дома в эксплуатацию. При незначительных коррозионных поражениях стальных деталей дальнейшее наблюдение должно осуществляться через каждые 10-15 лет, значительных коррозионных поражениях стальных деталей - не позднее чем через 5 л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многоквартирного дома, должно быть обеспечено выполнение колонн и столбов функции восприятия нагрузок (конструктивная прочность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колонн и столб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осмотры колонн и столбов должны проводиться два раза в год. При выявлении нарушений условий нормальной эксплуатации колонн и столбов в целях предупреждения развития  повреждений необходимо назначить регулярные выборочные осмотры, позволяющие оценивать динамику деформаций конструкций, отклонений конструкций от вертикали и осадки конструкций, расслоения, разрушения и выветривания материала конструкц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вреждений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 конструктивного решения колонн и столбов (пробивка отверстий и проемов, ослабление столбов и простенков гнездами, бороздами и нишами, крепление к колоннам и столбам разного рода оборудования и средств коммуникаций и т.д.) без расчетно-проектного обоснова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нагрузок на колонны и столбы (установка оборудования, надстройка здания и т.п.) без расчетно-проектного обоснова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ы, выполняемые для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устойчивости, отсутствия прогибов и колебаний, трещи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оверхностных отколов и отслоения защитного слоя бетона в растянутой зоне, оголения и коррозии арматуры крупных выбо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олов бетона в сжатой зоне в домах с монолитными и сборными железобетонными балками перекрытий и покрыт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ррозии с уменьшением площади сечения несущих элементов, потери местной устойчивости конструкций (выпучивание сте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ясов балок) трещин в основном материале элементов в домах со стальными балками перекрытий и покр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еталлических конструкций покрыт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есущи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балок (ригелей) перекрытий многоквартирного дома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, отсутствие прогибов и колебаний, трещин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изоляцию в санитарно-технических и кухонных помещения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балок перекрытий и покрытий должны проводиться два раза в год. Текущий осмотр металлических конструкций покрытия должен производиться один раз в месяц.  При выявлении нарушений необходимо выполнять внеплановые осмотры, позволяющие оценивать динамику изменения нарушений. При обнаружении дефектов и деформаций перекрытий аварийного характера должны быть приняты срочные меры по обеспечению безопасности людей и предупреждению дальнейшего развития возникших наруш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балок перекрытий и покрытий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эксплуатации нельзя допускать превышения величины установленной проектом предельной нагрузки на перекрытия.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нструктивного решения и целостности балок перекрытия допускается при наличии согласованного в установленном порядке проект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ы, выполняемые для надлежащего содержания крыш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внеочередные осмотры, определяющие прочность, водонепроницаемость, теплозащитные характеристики, состояние всех элементов кровли и водост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земления мачт и другого оборудования, расположенного на крыш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олниезащитных устройств, расположенных на крыш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формации и повреждений в кровельных несущих конструкциях, состояния антисептической и противопожарной защиты деревянных конструкций, состояния креплений элементов несущих конструкций крыши, водоотводящих устройств и оборудования, состояния слуховых окон, выходов на крыши, ходовых досок и переходных мостиков </w:t>
              <w:br/>
              <w:t>на чердака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садочных и температурных швов, водоприемной воронки внутреннего водост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. Повышенные теплопотери здания. Сырость и конденсат на верхних этаж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или устройств, предотвращающих образование налед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е время года с учетом среднесуточных температу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доотводящих устройст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потолков верхних этажей домов с совмещенными (бесчердачными) крыш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и водоотводящих устройств от мусора, грязи и наледи, препятствующих стоку дождевых и талых 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: весной и осенью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гидроизоля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копления снега и налед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обрушения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защитного окрасочного слоя металлических элементов; окраска металлических креплений крыш антикоррозийными защитными  красками  и состав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сыпного пригрузочного защитного слоя для эластомерных или термопластичных мембран балластного способа соедин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 дорожек в местах пешеходных зон кровель из эластомерных и термопластичных материал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антикоррозионными составами стальных связей и размещенных на крыше и в технических помещениях металлических детале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е развитие деформаций и поврежд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рыш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ыша должна быть прочной, выдерживать нагрузки от снега, ветра, собственной массы и людей, обслуживающих кровлю, а также оборудования, размещенного на кров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а должна быть водонепроницаемой и способной защищать здание от атмосферных осад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ша должна предохранять нижележащие помещения от холода зимой и перегрева солнечными лучами л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крыш выполняются: весной, после таяния снега; два раза летом, в период стояния высоких температур, осенью, перед началом отопительного периода и зимой, при отрицательных температурах. Внеочередные осмотры кровли следует проводить после сильных ливней, ураганных ветров, обильных снегопадов, по жалобам пользо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лки верхних этажей домов с совмещенными (бесчердачными) крышами следует дополнительно осматривать в период продолжительных и устойчивых морозов с температурой наружного воздуха минус 20-25°С для выявления промерзающих и отсыревших участков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ы, выполняемые для надлежащего содержания лестниц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формации и повреждений в несущих конструкциях, состояния и надежности крепления огражд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 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личия, характера и параметров трещин, выбоин и сколов в ступенях,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 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гибов конструкций, состояния крепления тетив к балкам, поддерживающим лестничные площадки, врубок в конструкции лестницы гнили и жуков-точильщиков в домах с деревянными лестниц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металлических конструкций лестниц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тукатуривание или окраска металлических косоуров краской,  обеспечивающей предел огнестойкости 1 час в домах с лестницами по стальным косоурам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2 год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spacing w:lineRule="exact" w:line="194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лестниц многоквартирного дома необходимо обеспечить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ущую способность конструкц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ое состояние и надежное крепление ограждений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репятственное использование лестниц в любое время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одержанию лестниц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лестниц должны проводиться два раза в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признаков неисправного состояния конструктивных элементов лестниц необходимо принять меры по безопасности эксплуатации и установить систематическое наблюдение за динамикой изменения неисправного состо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размещать на лестничных клетках, даже на короткий срок, какое либо оборудование, инвентарь, предметы общего имущества и т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лестничные клетки и лестницы, подступы к пожарному оборудованию и инвентарю, входы на чердаки не должны загромождаться, а выходы должны закрываться легко открывающимися изнутри запор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еремещать тяжелые крупногабаритные предметы по лестничным клеткам без предварительного принятия мер по предохранению ступеней, площадок, поручней и стен от повреждени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аботы, выполняемые для надлежащего содержания фасадов многоквартирных домов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отделки фасадов и их отдельных элементов, наружных водост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работоспособности подсветки информационных знаков, входов в подъезды (домовые знаки и т.д.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несущих конструкций, гидроизоляции металлических обделок и ограждений, ремонт сливов в домах имеющих балконы, лоджии и козырьк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ли замена отдельных  элементов крылец зонтов над входами в здание, подвалы и над балконам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отности притворов входных дверей, самозакрывающихся устройств (доводчики, пружины), ограничителей хода дверей (остановы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нормальной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делки фасадов и их элементов, наружных водосток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в зависимости от материала, состояния поверхностей зданий (степени загрязнения, наличия выколов, разрушения покрытия) и условий эксплуат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фасадов от копоти и пыл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в зависимости от материала, состояния поверхностей зданий (степени загрязнения, наличия выколов, разрушения покрытия) и условий эксплуатаци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ксплуатации фасадов многоквартирного дома, должно быть обеспечено своевременное производство работ по поддержанию фасадов и их отдельных элементов в работоспособном состоянии, чистоте, подсветка информационных знаков, входов в подъезды (домовые знаки и т.д.) в темное время суток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зданий следует очищать и промывать в сроки, установленные в зависимости от материала, состояния поверхностей зданий (степени загрязнения, наличия выколов, разрушения покрытия) и условий эксплуат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у фасадов зданий следует производить согласно колерному паспорту, выдаваемому в установленном порядке, в котором приведены указания о применении материала, способа отделки и цвета фасада и архитектурных деталей. Окрашенные поверхности фасадов должны быть ровными, без помарок, пятен и поврежденных мес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самовольное переоборудование фасадов зданий и их конструктивных элемент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ы, выполняемые для надлежащего содержания перегородок в многоквартирных дом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</w:t>
              <w:br/>
              <w:t>и прохождения различных трубопровод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с целью выявления состояния звукоизоляции и огнезащит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регоро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конструкц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ерегородок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равное состояние перегородок, заключающееся в отсутствии зыбкости, вспучивания и местных повреждений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ункций звукоизоляции и огнезащи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перегородок должны выполняться 2 раза в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¸ вызывающих угрозу разрушения перегородки, нарушении требуемых звукоизоляционных, огнезащитных и влагозащитных свойств необходимо выявить и устранить причины их возникновения, а затем восстановительные работы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, усиление, перекладка или  смена отдельных участков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ополнительных креплений к смежным конструкциям;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898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вукоизоляционных свойств перегородок (заделка сопряжений со смежными конструкциями и др.)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аботы, выполняемые для надлежащего содержания внутренней отделки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нутренней отделки многоквартирного дом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 из-за обрушения отделочных слое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енней отделки при угрозе обрушения отделочных слоев или нарушения защитных свойств отделки по отношению к несущим конструкциям и инженерному оборудованию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 из-за обрушения отделочных слое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ми требованиями к внутренней отделке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обрушения отделочных слое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ащитных свойств отделки по отношению к несущим конструкциям и инженерному оборудова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ую проверку внутренней отделки следует проводить два раза в год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есоответствия минимальным требованиям к внутренней отделке во время плановых осмотров и по заявкам пользователей следует выполнить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, вызвавших повреждение и преждевременный износ внутренней отделки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штукатурки,  облицовки и окраски стен и потолков отдельными местами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укрепление лепных порезок и розеток, карнизо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боты, выполняемые для надлежащего содержания полов многоквартирных дом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стояния основания, поверхностного слоя и работоспособности системы вентиляции (для деревянных полов)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по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полов необходимо обеспечи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остность поверхности полов и их осн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ы в местах общего пользования должны быть ровными, малоистираемыми, обладать достаточным сопротивлением к ударным воздействиям, иметь хорошую отделк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янные полы с воздушным пространством должны иметь естественную вентиляцию через вентиляционные решетки или щелевые плинтус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полов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полы следует два раза в год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сбрасывать на полы тяжелые предметы и ставить их без подкладок из досок и брусьев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перетаскивать по полу тяжелые предметы волоком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борки полов должен отвечать санитарно-гигиеническим условиям, правилам пожарной безопасности и соответствовать материалам и устройству пола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осстановление при разрушениях поверхности пола и отслоения от нижележащих слоев во избежание получения травм пользователями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осстановление основания полов при выявлении зыбкости, деформаций, неравномерных прогибов (для деревянных полов) и других нарушениях, приводящих к его разрушению и ускоренному износу поверхностного сло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боты, выполняемые для надлежащего содержания оконных и дверных заполнений в многоквартирных дом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пературно-влажностного режима, механической прочности и работоспособности элементов оконных и дверных заполнений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оконных и дверных запол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ускоренный износ конструкций, нарушение температурно-влажностного режим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ми требованиями к содержанию оконных и дверных заполнений являютс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роектного температурно-влажностного режима внутри зд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ческая прочность конструкц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оспособное состояние скобяных изделий, а также доводчиков, пружин, упоров и пр. на окнах и дверя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оконных и дверных заполнений проводиться два раза в 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нарушений условий нормальной эксплуатации оконных и дверных заполнений в целях предупреждения их развития необходимо выполнить выборочный ремонт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II. Работы, необходимые для надлежащего содержания оборудования и системы инженерно-технического обеспечения в многоквартирном дом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71"/>
        <w:gridCol w:w="2970"/>
        <w:gridCol w:w="2947"/>
        <w:gridCol w:w="2921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ли 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боты, выполняемые для надлежащего содержания мусоропроводов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и работоспособности элементов мусоропровод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или при возникновении неиспра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оспособности мусоропров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работоспособности и ремонт оборудования систем вакуумного мусороуда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ыми рекомендациями и указаниями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нарушение санитарно – эпидемиологических условий прожи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предупредительный текущий ремонт мусороп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5 лет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оспособности мусоропров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со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исправност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оспособности мусоропров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, промывка и дезинфекция стволов мусоропроводов, мусоросборной камеры и ее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в соответствии с санитарно - эпидемиологическими требованиям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мойка и дезинфекция загрузочных клапан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мусоропроводов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ую работу мусоропрово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требуемых санитарно-гигиенический условий в дом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мусоропроводов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иболее ответственные элементы не реже 1 раза в месяц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нимать меры к восстановлению работоспособности мусоропровод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ы, выполняемые для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ботоспособности оборудования и элементов систем, отсутствия сверхдопустимых вибраций и шума при работе вентиляционной установ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оздухообмена. Угроза заболе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мпературного режима теплых чердаков, прикрытие общего шибера или дроссель-клапана в вытяжной шахте вентиляционной систем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сильных мороз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кидывания тяги в помещениях верхних этажей, особенно в жилых домах повышенной этаж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прочность, плотность и обособленность вентиляционных и дымовых каналов и механического оборудования систем венти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сле окончания отопительного периода, а также перед началом отопительного периода после окончания ремонта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оздухообм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а заболе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 систем автоматического дымоуда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уборка вентиляционных канал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воздухообм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заболева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орудования или элементов системы вентиля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озионная окраска вытяжных каналов, труб, поддона и дефлекто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три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оборудо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систем вентиляции и дымоудале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кратности и нормы воздухообмена для различных помещений жилого дома в соответствии с требованиям, установленными действующим законодательств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уемый напор и расчетная производительность вентилято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рхдопустимых вибраций и шума при работе вентиляционной установ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снижение потерь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истем вентиляции и дымоудаления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системы естественной вентиляции производятся ежегодно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осмотры системы механической вентиляции производятся в соответствии с проектной документацией или инструкцией завода-изготовител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рушениях в работе системы вентиляции и дымоудаления необходимо проводить внеплановые осмотры. Внеплановым осмотрам при сильных морозах и нарушениях в работе вентиляции подлежат выходные отверстия вытяжных шахт на наличие обледене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ы, выполняемые для надлежащего содержания индивидуальных тепловых пунктов и водоподкачек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оборудования и параметров индивидуальных тепловых пунктов и водоподкачек многоквартирных дом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нарушение бесперебойного тепло- и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оборудования, выполнение наладочных и ремонтных работ  на индивидуальных тепловых пунктах и водоподкачек многоквартирных дом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струкции завода изготовителя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, нарушение бесперебойного тепло- и водоснабж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индивидуальных тепловых пунктов и водоподкачек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ую, круглосуточную  подачу воды и, в течение отопительного периода,  подачу теплоты,  обеспечивающей  в помещениях расчетную температуру воздуха всем потребителям жилого дома.  Обеспечение потребителей должно быть бесперебойным,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воды, соответствующее требованиям СанПиНов; ГОСТ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водоснабжения в точках водоразбора от 0,03 МПа (0,3 кгс/кв. см), у водоразборных колонок - не менее 0,1 МПа (1 кгс/кв. см), до 0,6 МПа (6 кгс/кв. см) в холодном водопроводе и 0,45 МПа (4.5 кгс/кв. см) в  горячем водопрово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ды на водоснабжение  в соответствии с государственными и муниципальными норм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воды, подаваемой к водоразборным точкам системы горячего водоснабжения (кранам, смесителям), не менее 60°С в открытых системах горячего водоснабжения и не менее 50°С - в закрытых, но не более 75°С во всех случая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сверхнормативных шумов и вибрации в помещениях от работы систем водопровода (гидравлические удары, большая скорость течения воды в трубах и при истечении из водоразборной арматуры и др.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онение среднесуточной температуры воды, поступившей в системы отопления должно быть в пределах ±3% от установленного температурного графика. Среднесуточная температура обратной сетевой воды не должна превышать заданную температурным графиком температуру более чем на 5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отопления не должно превышать допустимое для отопительных прибо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ность и безопасность эксплуат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снижение потери воды,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оборудования индивидуальных тепловых пунктов и водоподкачек определяются заводом-изготовителе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щие работы, выполняемые для надлежащего содержания системы тепло- и водоснабжения, канализации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наиболее ответственных элементов системы (насосы, запорная арматура, контрольно-измерительные приборы и автоматические устройства, расширительные баки)  и элементов, скрытых от постоянного наблюдения (разводящих трубопроводов на чердаках, в подвалах и каналах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параметров теплоносителя и воды (давление, температура, расход) и  оперативное  принятие мер к восстановлению требуемых параметров отопления и водоснабжения и восстановлению герметичности систем при ее авар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, профилактика и восстановление (по результатам проверок) регулирующих элементов запорной арматуры и автоматических регуляторов приборов учета на вводе в з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ых контрольно-измерительных приборов (манометров, термометров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ли при возникновении неисправност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араметров теплоснабжения, водоснабжения, водоотвед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работоспособности (ремонт, замена) оборудования и отопительных прибо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оразборных приборов (смесителей, кранов и т.п.), относящих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у имуществу в многоквартирном дом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ли при возникновении неисправностей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водоснабжения, водоотведения угроза затоплени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 или при возникновении неисправностей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водоснабжения, водоотведения угроза затопления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ы, выполняемые для надлежащего содержания централизованных систем отопле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митированного времени на восстановление системы при прекращении теплоподачи в расчетном диапазоне температур наружного воздух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систем отопления от замораживания при аварийном прекращении циркуляции теплоноси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регулировка оборудования расширительных бак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угроза затопления помещ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циркуляционных насос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асосов, нарушение требуемых параметров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на прочность и плотность узлов ввода и систем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, угроза затопления помещ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систем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два года после окончания отопительного периода, а также после монтажа, капитального ремонта, текущего ремонта с заменой труб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циркуляции теплоноси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системы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еред началом отопительного сезон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ых топо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т по подготовке системы к осенне-зимнему периоду по согласованию с теплоснабжающей организацие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оздуха из системы отопл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водской инструкции по эксплуатации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теплоснабж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централизованных систем отопле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ую, круглосуточную в течение отопительного периода подачу теплоты всем потребителям жилого дома, то есть бесперебойно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, обеспечивать в помещениях расчетную температуру воздух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е теплоносителя между теплопотребляющим оборудованием в соответствии с расчетными нагрузк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лонение среднесуточной температуры воды, поступившей в системы отопления должно быть в пределах ±3% от установленного температурного графика. Среднесуточная температура обратной сетевой воды не должна превышать заданную температурным графиком температуру более чем на 5%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отопления не должно превышать допустимое для отопительных приборо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ежность и безопасность эксплуат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 снижающее  потери  воды,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централизованных систем отоплени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нижения вероятности повреждений систем отопления от замораживания при аварийном прекращении циркуляции теплоносителя необходимо выполнить расчет лимитированного времени восстановления системы при различных температурах наружного воздуха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ежедневный контроль параметров теплоносителя (давление, температура, расход), прогрева отопительных приборов и температуры внутри помещений в контрольных точках с записью в оперативном журнале (или в электронном журнале), а также за утеплением отапливаемых помещений (состояние фрамуг, окон, дверей, ворот, ограждающих конструкций и др.)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й осмотр элементов систем, скрытых от постоянного наблюдения (разводящих трубопроводов на чердаках, в подвалах и каналах), не реже 1 раза в месяц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ый осмотр наиболее ответственных элементов системы (регулирующие автоматические и предохранительные устройства,  запорную арматуру, первую по ходу теплоносителя со стороны тепловой сети, насосы, контрольно-измерительные приборы) не реже 1 раза в неделю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нимать меры к восстановлению требуемых параметров водоснабжения и восстановлению герметичности системы при ее аварийном нарушени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даление воздуха из системы отопления согласно заводской инструкции по эксплуатаци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 наружную поверхность нагревательных приборов, расположенных в местах общего пользования от пыли и грязи не реже 1 раза в недел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требования к параметрам, обеспечению безотказности и работоспособности децентрализованных систем отопления у потребителей такие же, как при централизованных системах отопления. Требования к эксплуатации источников теплоты (крышным котельным,  теплогенерирующему оборудованию квартирных систем теплоснабжения и т.п.) определяются заводом изготовител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ы, выполняемые для надлежащего содержания систем водоснабжения и водоотведе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профилактическое обслуживание устройства водоподготовки для системы горячего водоснаб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трубопроводов и оборудова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и замена отдельных узлов газовых квартирных водонагревательных прибор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восстановление исправности (в случае необходимости) канализационных вытяже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восстановление исправности элементов внутреннего водосто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повысительных насосов системы холодного водоснаб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асосов, нарушение требуемых параметров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текущий ремонт циркуляционных насосов систем горячего водоснабж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ый износ насосов, нарушение требуемых параметров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засоров, прочистка внутридомовых канализационных трубопроводов и приборов; прочистка внутренних водосто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дренажных систем; прочистка дворовой канализационной сети; прочистка колодце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 возникновении засор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ключение режимов работы внутреннего водосто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стка и промывка гидравлического затв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го водосто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вка участка водопровод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выполнения на участке ремонтных работ, требующих его вскрытия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промывка водонапорных бак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уемых параметров водоснабж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работоспособности местных локальных очистных сооружений (септики) и дворовых туалето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есной и осенью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систем водоснабжения и водоотведе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ую, круглосуточную  подачу воды всем потребителям жилого дома, то есть бесперебойно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воды, соответствующее требованиям СанПиНов; ГОСТов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системе водоснабжения в точках водоразбора от 0,03 МПа (0,3 кгс/кв. см), у водоразборных колонок - не менее 0,1 МПа (1 кгс/кв. см), до 0,6 МПа (6 кгс/кв. см) в  холодном водопроводе и 0,45 МПа (4.5 кгс/кв. см) в  горячем водопровод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ды на водоснабжение  в соответствии с государственными и муниципальными нормам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воды, подаваемой к водоразборным точкам системы горячего водоснабжения (кранам, смесителям), не менее 60°С в открытых системах горячего водоснабжения и не менее 50°С - в закрытых, но не более 7 °С во всех случая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метичность систем - система водопровода должна выдерживать давление до 10 кгс/см (1 МПа), канализационные трубопроводы, фасонные части, стыковые соединения, ревизии, и т.д.) должны быть герметичны при давлении 1,0 кгс/см  (0,1 МПа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сверхнормативных шумов и вибрации в помещениях от работы систем водопровода (гидравлические удары, большая скорость течения воды в трубах и при истечении из водоразборной арматуры и др.)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ый водоотвод от санитарно-технических приборов и в системах внутреннего водосто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-ресурсосбережение,  снижение  потери  воды, тепловой и электрической энерг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истем водоснабжения и водоотведения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ть элементы систем, скрытых от постоянного наблюдения (разводящих трубопроводов на чердаках, в подвалах и каналах), не реже 1 раза в месяц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ежедневный контроль параметров воды (давление, температура, расход), с записью в оперативном журнале (или электронном журнале)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1012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ринимать меры к восстановлению требуемых параметров водоснабжения и восстановлению герметичности систем при ее аварийном нарушен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ы, выполняемые для надлежащего содержания электро-, радио - и телеоборудова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.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стационарного оборудования и электропроводки аварийного и рабочего освещения, испытание и измерение сопротивления изоляции проводов, кабелей и заземляющих устройств должны проводиться при вводе сети электрического освещения в эксплуатацию, а в дальнейшем по графику, утвержденному ответственным за электрохозяйство, но не реже одного раза в три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абатывания защиты от короткого замыка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защитного отключения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тенциала между корпусом электроплиты и заземленным сантехническим оборудованием кухни; измерение величины сопротивления изоляции электроплиты и питающего кабеля нагретом состоян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неисправности, плановая периодичность всех видов ремонта в соответствии с Правилами технической эксплуатации электроустановок потребителей, действующими отраслевыми нормами и указаниями заводов-изготов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борудования,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шедших из строя датчиков, проводки и оборудования пожарной и охранной сигнализации. Ремонт или устройство сетей радио, телефонизация и установка телеантенн коллективного пользования жилых здан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неисправ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ериодичность всех видов ремонта в соответствии с действующими отраслевыми нормами и указаниями заводов-изготов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внутридомового электро-, радио- и телеоборудова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электроснабжение при соответствии напряжения и частоты электрического тока требованиям законодательства Российской Федерации о техническом регулирован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ОСТ 131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7 и ГОСТ 29322-92) с нарушения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льную, безаварийную работу силовых, осветительных установок и оборудования автоматиз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ектированные уровни искусственного освещения общедомовых  помещени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рациональному расходованию электроэнерг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оспособность систем автоматического включения и выключения электрооборудования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медленное отключение неисправного оборудования или участка сети при выявлении неисправностей, угрожающих целостности электрооборудования дома или системы внешнего электроснабжения, безопасности людей, пожарной безопас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е мероприятия по предупреждению повреждений в электрической се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домового  электро-, радио- и телеоборудования должно осуществляться в строгом соответствии с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устройства электроустановок (ПУЭ)  (до принятия технического регламента "О безопасности электроустановок"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и технической эксплуатации электроустановок потребител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боты, выполняемые для надлежащего содержания систем внутридомового газового оборудования многоквартирных дом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газового оборудования и выявление не предусмотренных проектом изменений в системе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в необходимых случаях диагностика систем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, имеющая цель определение необходимого состава ремонтных работ и остаточного ресурса (дополнительного срока службы) – через 30 лет после ввода системы в эксплуат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 диагностика, проводится по истечении срока (по остаточному ресурсу), установленного по результатам первичной или предыдущей повторной диагнос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ая  диагностика проводится при возникновении значительных дефектов или неисправностей (или признаков появления этих неисправностей), создающих угрозу для дальнейшей эксплуатации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истем контроля загазованност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герметизации внутреннего газопровода и возникновении неисправностей в газовом оборуд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иагностики систем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нарушений и неисправности внутридомового газового оборудования и систему дымоудаления и вентиляции, отключение устройств внутридомового газового оборудования и бытового газоиспользующе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мотров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на герметичность внутридомового газов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 - изгото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работоспособность изолирующих соединений внутридомового газового оборудова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 - изгото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систем внутридомового газового оборудования необходимо обеспечи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оянное, круглосуточное   газоснабжение всех потребителей жилого дома со свойствами, соответствующими требованиям законодательства Российской Федерации о техническом регулировании (ГОС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7), то есть бесперебойно либо с перерывами, не превышающими продолжительность, соответствующую требованиям к качеству коммунальных услуг, приведенным в «Правилах  предоставления коммунальных услуг собственникам и пользователям помещений в многоквартирных домах и жилых домов», утвержденным постановлением Правительства Российской Федерации от 6 мая  2011 г. № 354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систем внутридомового газового оборудования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изменение проектного решения системы газоснабжения здания и газового оборудования без согласования с газоснабжающей организацией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связанные с техническим обслуживанием и ремонтом системы газоснабжения должны проводиться в соответствии с требованиями Правил безопасности в газовом хозяйстве ПБ 12-368-00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 и ремонту системы газоснабжения должно осуществляться специализированными организациями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ческого состояния и ремонт дымовых и вентиляционных каналов должны выполняться специализированными организациями.  Допускается производить выполнение этих работ лицам, имеющим соответствующую подготовку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ектов строительного характера, выявленных при профилактических осмотрах и диагностики систем газоснабжения, а также выполнение отделочных работ после ремонта систем газоснабжения осуществляется лицом, осуществляющим управление многоквартирным домом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827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существляющим управление многоквартирным домом, должно обеспечить постоянную доступность ко всему газовому оборудованию в местах, являющихся общим имуществом в многоквартирном доме, а также на прилегающей к зданию территории.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плуатации и содержании должна быть обеспечена безопасная эксплуатация лифтов, поддержание их в исправном состоянии путем организации мероприятий по проверке технического состояния оборудования, выявление и устранение неисправностей, поддержание нормативного санитарного состояния лифтового оборудования, организация мероприятий по аварийной эвакуации пассажиров из кабины лифта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</w:t>
      </w:r>
      <w:r>
        <w:rPr>
          <w:rFonts w:cs="Times New Roman" w:ascii="Times New Roman" w:hAnsi="Times New Roman"/>
          <w:b/>
          <w:bCs/>
          <w:sz w:val="28"/>
          <w:szCs w:val="28"/>
        </w:rPr>
        <w:t>боты и услуги по содержанию помещений общего пользования и придомовой территории, по обеспечению требований пожарной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591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т/у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ли услови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по содержанию помещений общего 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и мытье лестничных площадок и мар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ниже 3-х эта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е подметание лестничных площадок и маршей свыше 3-х этаж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ратизации и дезинсекции помещений общего пользования, дезинфекция септиков, дворовых туалетов, находящихся </w:t>
              <w:br/>
              <w:t>на территории общего имущества многоквартирного д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1 раз в квартал, дезинсекция по необходимости, но не реже чем 2 раза в 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становленного и введенного в эксплуатацию коллективного (общедомового) прибора уче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нструкцией завода-изготовител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коммерческого учета, нарушение требуемых параметров тепло-, водоснабж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аботы по содержанию придомовой территории в холодный период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ек люков колодцев и пожарных гидрантов от снега и льда толщиной слоя свыше 5 с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гание свежевыпавшего снега и очистка территории от снега  и льда при наличии колейности свыше 5 с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территории от снега наносного происхождения </w:t>
              <w:br/>
              <w:t>(или подметание территорий, свободных от снежного покров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от наледи и ль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территории противогололедными реаген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ри возникновении скользкости, обработка первоочередных территорий не должна превышать 1,5 часа, а срок окончания всех работ - 3 час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ных площадок, расположенных на территории общего имущества многоквартирного д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а в ден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ки перед входом в подъ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а в ден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боты по содержанию придомовой территории в теплый период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частичная уборка терри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лассом территори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мусора и промывка урн, установленных возле подъезд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 (промывка - 2 раза в месяц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выкашивание газон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неделю, выкашивание – не менее 2 раз за сезон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детских, спортивных и хозяйственных площадок и площадок для отдых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недел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стка ливневой канализ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2 раз в год в соответствии с планом – граф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онтейнерных площад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день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лощадки перед входом в подъезд, очистка металлической решетки и приям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боты по вывозу твердых и жидких бытовых отходов с обслуживаемых контейнерных 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 (при накоплении более 2,5 куб. м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воровых туалетов, находящихся на территории общего имущества многоквартирного до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 емкост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анитарно – эпидемиологических условий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ганизация мест накопления, сбор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а опас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. Нарушение санитарно – эпидемиологических условий прожив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боты по обеспечению требований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отры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безопасност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слуги, обеспечивающие надлежащее содержание общего имущества в многоквартирном дом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99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слуг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 в соответствии с предельными сроками их устранения (сетей электроснабжения, холодного и горячего водоснабжения, водоотведения и отоп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-диспетчерской службы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холодное и горячее водоснабжение, отопление, водоотведени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ведение технической документации на многоквартирный дом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коммунальных услу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проведении капитального ремонта </w:t>
              <w:br/>
              <w:t>в многоквартирных домах, подготовка предложений о плановых работах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и сбор платы за содержание и ремонт общего имущества, коммунальные услуги, выдача справок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оплате услуг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потребителей услуг и работ в многоквартирном доме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для собственников, потребителей услуг и работ, обязательные для исполнения в соответствии с законодательством Российской Федераци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load.ru/Basesdoc/6/6806/index.htm" TargetMode="External"/><Relationship Id="rId3" Type="http://schemas.openxmlformats.org/officeDocument/2006/relationships/hyperlink" Target="http://www.docload.ru/Basesdoc/8/8126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9:00Z</dcterms:created>
  <dc:creator>ион</dc:creator>
  <dc:description/>
  <cp:keywords/>
  <dc:language>en-US</dc:language>
  <cp:lastModifiedBy>Admin</cp:lastModifiedBy>
  <dcterms:modified xsi:type="dcterms:W3CDTF">2013-07-15T07:09:00Z</dcterms:modified>
  <cp:revision>22</cp:revision>
  <dc:subject/>
  <dc:title/>
</cp:coreProperties>
</file>